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Değişikliği ve Uygulama İmar Planı Değişikliğini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8</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pPr>
      <w:r>
        <w:rPr>
          <w:color w:val="000000"/>
        </w:rPr>
        <w:t xml:space="preserve">Mülkiyeti Ragıp ARSAN ve Nejdet ÖZER’e ait olup, Isparta İli, Yalvaç İlçesi, Sücüllü Köyünde yer alan 203 ada 12 parsel numaralı, (eski 8535 ve 3790 parseller)   41.881,61 m2 yüzölçümüne sahip taşınmazda yer alan  Eko Turizm amaçlı İlave Revizyon imar planında 22 /A kadastro güncellemesinin imar planına aktarılması, imar planı plan notlarında yer alan yapılacak olan yapıların arasındaki mesafenin 10 metreden 3,50 metreye düşürülmesini diğer  plan notlarının yeniden düzenlenmesine yönelik  Şehir Plancısı Mehmet PALA tarafından hazırlanan NİP-321023304 Plan İşlem Numaralı Nazım  İmar Planı  Değişikliği  ve UİP-321023302  Plan İşlem Numaralı  Uygulama İmar Planı Değişikliğinin onaylanmasına dair İl Özel İdaresi Genel Sekreterliğinin İmar ve Kentsel İyileştirme Müdürlüğü) Valilik Makamınca havaleli 03.08.2023 tarih ve 38639 sayılı teklifinin </w:t>
      </w:r>
      <w:r>
        <w:rPr/>
        <w:t>incelenmesi neticesinde;</w:t>
      </w:r>
    </w:p>
    <w:p>
      <w:pPr>
        <w:pStyle w:val="Normal"/>
        <w:ind w:firstLine="708"/>
        <w:jc w:val="both"/>
        <w:rPr/>
      </w:pPr>
      <w:r>
        <w:rPr/>
        <w:t xml:space="preserve">                  </w:t>
      </w:r>
    </w:p>
    <w:p>
      <w:pPr>
        <w:pStyle w:val="Normal"/>
        <w:ind w:firstLine="709"/>
        <w:jc w:val="both"/>
        <w:rPr/>
      </w:pPr>
      <w:r>
        <w:rPr>
          <w:b/>
        </w:rPr>
        <w:t xml:space="preserve">Konu ile ilgili olarak; Üst ölçekli 1/100.000 Ölçekli  Antalya Burdur Isparta Çevre Düzeni Planı,  </w:t>
      </w:r>
      <w:r>
        <w:rPr>
          <w:b/>
          <w:i/>
        </w:rPr>
        <w:t>9.21. Günübirlik Turizm ve Eko Turizm Alanları, 9.21.2. Eko-Turizm Alanları:</w:t>
      </w:r>
      <w:r>
        <w:rPr>
          <w:i/>
        </w:rPr>
        <w:t xml:space="preserve"> Bu plan ile belirlenen veya ilgili kurum ve kuruluşların uygun görüşünün alınması kaydıyla, çevre-imar bütünlüğü gözetilerek ilgili idaresince alt ölçekli planlarda belirlenebilecek olan bu alanlarda; turizme dönük ekolojik yapı ile bütünleşik butik oteller, pansiyonlar, konutlar (çiftlik evi, dağ evi vb.), günübirlik tesisler, spor tesisleri, satış üniteleri, yeme-içme tesisleri, geziyolları, açık otopark vb. tesisler ile gerekli sosyal donatı alanları yer alabilir. Bu kapsamdaki uygulamalarda turizm tesislerinin belgelendirilmesine ve niteliklerine ilişkin yönetmelik hükümlerine uyulması zorunludur. Yapılacak yapılarda doğal yapı ve geleneksel mimari dokunun korunması sağlanacaktır. Bu alanlarda yapılanma koşulları: Emsal (E) = 0,10 Yapı Yapılabilecek Min. Parsel Büyüklüğü = 5.000 m² max. Bina Yüksekliği = 7,50 m. (2 kat) olacaktır</w:t>
      </w:r>
      <w:r>
        <w:rPr/>
        <w:t xml:space="preserve">.  Hükmü yer almaktadır. </w:t>
      </w:r>
    </w:p>
    <w:p>
      <w:pPr>
        <w:pStyle w:val="Normal"/>
        <w:ind w:firstLine="708"/>
        <w:jc w:val="both"/>
        <w:rPr>
          <w:b/>
          <w:b/>
        </w:rPr>
      </w:pPr>
      <w:r>
        <w:rPr>
          <w:b/>
        </w:rPr>
        <w:t xml:space="preserve">Taşınmazın Planlama Süreci </w:t>
      </w:r>
    </w:p>
    <w:p>
      <w:pPr>
        <w:pStyle w:val="Normal"/>
        <w:ind w:firstLine="708"/>
        <w:jc w:val="both"/>
        <w:rPr>
          <w:rFonts w:eastAsia="HG Mincho Light J;Times New Roman"/>
        </w:rPr>
      </w:pPr>
      <w:r>
        <w:rPr>
          <w:b/>
        </w:rPr>
        <w:t>1</w:t>
      </w:r>
      <w:r>
        <w:rPr/>
        <w:t xml:space="preserve">-Yukarıda açıklanan plan hükmü doğrultusunda Yalvaç İlçesi Sücüllü Köyü 3790 parsel nolu taşınmaza ait Eko Turizm Amaçlı NİP-32880233 Plan İşlem Numaralı  1/5.000 Ölçekli Nazım İmar Planı ile UİP 32650760 Plan İşlem Numaralı   1/1000 ölçekli Uygulama İmar Planı </w:t>
      </w:r>
      <w:r>
        <w:rPr>
          <w:rFonts w:eastAsia="HG Mincho Light J;Times New Roman"/>
        </w:rPr>
        <w:t xml:space="preserve">İl Özel İdaresi Kanununun 10/c maddesi gereğince alınan İl Genel Meclisinin </w:t>
      </w:r>
      <w:r>
        <w:rPr>
          <w:rFonts w:eastAsia="HG Mincho Light J;Times New Roman"/>
          <w:b/>
        </w:rPr>
        <w:t xml:space="preserve">07.09.2021 </w:t>
      </w:r>
      <w:r>
        <w:rPr>
          <w:rFonts w:eastAsia="HG Mincho Light J;Times New Roman"/>
        </w:rPr>
        <w:t xml:space="preserve">tarih ve </w:t>
      </w:r>
      <w:r>
        <w:rPr>
          <w:rFonts w:eastAsia="HG Mincho Light J;Times New Roman"/>
          <w:b/>
        </w:rPr>
        <w:t xml:space="preserve">9/5-107 </w:t>
      </w:r>
      <w:r>
        <w:rPr>
          <w:rFonts w:eastAsia="HG Mincho Light J;Times New Roman"/>
        </w:rPr>
        <w:t xml:space="preserve">sayılı kararıyla 3194 sayılı İmar Kanununun 8. Maddesine göre onaylanmıştır.   </w:t>
      </w:r>
    </w:p>
    <w:p>
      <w:pPr>
        <w:pStyle w:val="Normal"/>
        <w:ind w:firstLine="708"/>
        <w:jc w:val="both"/>
        <w:rPr>
          <w:rFonts w:eastAsia="HG Mincho Light J;Times New Roman"/>
        </w:rPr>
      </w:pPr>
      <w:r>
        <w:rPr>
          <w:rFonts w:eastAsia="HG Mincho Light J;Times New Roman"/>
          <w:b/>
        </w:rPr>
        <w:t>2</w:t>
      </w:r>
      <w:r>
        <w:rPr>
          <w:rFonts w:eastAsia="HG Mincho Light J;Times New Roman"/>
        </w:rPr>
        <w:t xml:space="preserve">-Söz konusu 8535 parsel nolu taşınmazın mevcut imar planına ilave edilmesine yönelik kurum görüşleri Plan Müellifince alınmış ve plan teklifi ile İdaremize sunulmuştur. Buna istinaden </w:t>
      </w:r>
      <w:r>
        <w:rPr/>
        <w:t xml:space="preserve">NİP-32544415 Plan İşlem Numaralı İlave-Revizyon Nazım  İmar Planı ve UİP- 32237270  Plan İşlem Numaralı  İlave Revizyon  Uygulama İmar planının   </w:t>
      </w:r>
      <w:r>
        <w:rPr>
          <w:rFonts w:eastAsia="HG Mincho Light J;Times New Roman"/>
        </w:rPr>
        <w:t xml:space="preserve">İl Özel İdaresi Kanununun 10/c maddesi gereğince alınan İl Genel Meclisinin </w:t>
      </w:r>
      <w:r>
        <w:rPr>
          <w:rFonts w:eastAsia="HG Mincho Light J;Times New Roman"/>
          <w:b/>
        </w:rPr>
        <w:t xml:space="preserve">09.02.2022 </w:t>
      </w:r>
      <w:r>
        <w:rPr>
          <w:rFonts w:eastAsia="HG Mincho Light J;Times New Roman"/>
        </w:rPr>
        <w:t xml:space="preserve">tarih ve </w:t>
      </w:r>
      <w:r>
        <w:rPr>
          <w:rFonts w:eastAsia="HG Mincho Light J;Times New Roman"/>
          <w:b/>
        </w:rPr>
        <w:t xml:space="preserve">2/5-035 </w:t>
      </w:r>
      <w:r>
        <w:rPr>
          <w:rFonts w:eastAsia="HG Mincho Light J;Times New Roman"/>
        </w:rPr>
        <w:t>sayılı kararıyla 3194 sayılı İmar Kanununun 8. Maddesine göre onaylanmıştır.</w:t>
      </w:r>
    </w:p>
    <w:p>
      <w:pPr>
        <w:pStyle w:val="Normal"/>
        <w:ind w:firstLine="708"/>
        <w:jc w:val="both"/>
        <w:rPr/>
      </w:pPr>
      <w:r>
        <w:rPr>
          <w:rFonts w:eastAsia="HG Mincho Light J;Times New Roman"/>
          <w:b/>
        </w:rPr>
        <w:t>3-</w:t>
      </w:r>
      <w:r>
        <w:rPr>
          <w:rFonts w:eastAsia="HG Mincho Light J;Times New Roman"/>
        </w:rPr>
        <w:t xml:space="preserve">Planlama sürecinden  sonra imar uygulamaları (yola terk ,tevhit  ) işlemleri tamamlanmış ve yeni parsel numarası 8762 parsel olmuştur. Bahse konu parsele 22.04.2022 tarihinde imar durum belgesi (imar çapı) düzenlenmiştir. İlave Revizyon İmar Planının plan notlarının 5. Maddesinde Eko Turizm /Kırsal Turizm Tesis alanı olarak belirlenen alanda yapılacak yapılar arası mesafe minimum 10 metre olacaktır hükmü yer almakta idi. Bir önceki plan müellifince imar durum belgesinden sonra vaziyet planı hazırlandığı planlama sürecinde önerilen yapılar arası 10 metrenin sehven hata yapıldığı hazırlanan projeler doğrultusunda 3 metreye düşürülmesine, kuzey kısımdaki 3 metrelik yapı yaklaşma sınırının kaldırılması ve plan notlarındaki bazı düzenlemeleri içeren  plan değişikliği teklifi İl Genel Meclisince </w:t>
      </w:r>
      <w:r>
        <w:rPr/>
        <w:t xml:space="preserve">01.07.2022 tarih ve 7/1-108 Red edilmiştir. </w:t>
      </w:r>
    </w:p>
    <w:p>
      <w:pPr>
        <w:pStyle w:val="Normal"/>
        <w:jc w:val="both"/>
        <w:rPr>
          <w:rFonts w:eastAsia="HG Mincho Light J;Times New Roman"/>
        </w:rPr>
      </w:pPr>
      <w:r>
        <w:rPr>
          <w:rFonts w:eastAsia="HG Mincho Light J;Times New Roman"/>
        </w:rPr>
      </w:r>
    </w:p>
    <w:p>
      <w:pPr>
        <w:pStyle w:val="Normal"/>
        <w:jc w:val="both"/>
        <w:rPr>
          <w:rFonts w:eastAsia="HG Mincho Light J;Times New Roman"/>
        </w:rPr>
      </w:pPr>
      <w:r>
        <w:rPr>
          <w:rFonts w:eastAsia="HG Mincho Light J;Times New Roman"/>
        </w:rPr>
      </w:r>
    </w:p>
    <w:p>
      <w:pPr>
        <w:pStyle w:val="Normal"/>
        <w:jc w:val="both"/>
        <w:rPr>
          <w:rFonts w:eastAsia="HG Mincho Light J;Times New Roman"/>
        </w:rPr>
      </w:pPr>
      <w:r>
        <w:rPr>
          <w:rFonts w:eastAsia="HG Mincho Light J;Times New Roman"/>
        </w:rPr>
      </w:r>
    </w:p>
    <w:p>
      <w:pPr>
        <w:pStyle w:val="Normal"/>
        <w:jc w:val="both"/>
        <w:rPr>
          <w:rFonts w:eastAsia="HG Mincho Light J;Times New Roman"/>
        </w:rPr>
      </w:pPr>
      <w:r>
        <w:rPr>
          <w:rFonts w:eastAsia="Times New Roman"/>
        </w:rPr>
        <w:t xml:space="preserve"> </w:t>
      </w:r>
    </w:p>
    <w:p>
      <w:pPr>
        <w:pStyle w:val="Normal"/>
        <w:jc w:val="both"/>
        <w:rPr>
          <w:rFonts w:eastAsia="HG Mincho Light J;Times New Roman"/>
        </w:rPr>
      </w:pPr>
      <w:r>
        <w:rPr>
          <w:rFonts w:eastAsia="HG Mincho Light J;Times New Roman"/>
        </w:rPr>
      </w:r>
    </w:p>
    <w:p>
      <w:pPr>
        <w:pStyle w:val="Normal"/>
        <w:jc w:val="both"/>
        <w:rPr>
          <w:rFonts w:eastAsia="HG Mincho Light J;Times New Roman"/>
        </w:rPr>
      </w:pPr>
      <w:r>
        <w:rPr>
          <w:rFonts w:eastAsia="HG Mincho Light J;Times New Roman"/>
        </w:rPr>
      </w:r>
    </w:p>
    <w:p>
      <w:pPr>
        <w:pStyle w:val="Normal"/>
        <w:spacing w:before="0" w:after="0"/>
        <w:contextualSpacing/>
        <w:jc w:val="center"/>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Değişikliği ve Uygulama İmar Planı Değişikliğini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8</w:t>
            </w:r>
          </w:p>
        </w:tc>
      </w:tr>
    </w:tbl>
    <w:p>
      <w:pPr>
        <w:pStyle w:val="Normal"/>
        <w:ind w:firstLine="708"/>
        <w:jc w:val="both"/>
        <w:rPr/>
      </w:pPr>
      <w:r>
        <w:rPr/>
        <w:t xml:space="preserve">İmar Planı Değişikliği teklifi İl Genel Meclisine sunulduğunda İdaremize </w:t>
      </w:r>
      <w:r>
        <w:rPr>
          <w:rFonts w:eastAsia="Calibri"/>
          <w:lang w:eastAsia="en-US"/>
        </w:rPr>
        <w:t xml:space="preserve">Antalya-Burdur-Isparta Planlama Bölgesi 1/100.000 Ölçekli Çevre Düzeni Planı ‘nın 9.21.2 “Eko Turizm Alanları” hükmünde değişiklik yapıldığı yapılan değişikliğin 06.05.2022 tarihinde  Çevre ve Şehircilik Bakanlığınca onaylandığı Mekansal Planlar yapım Yönetmeliğinin 33. maddesi uyarınca Çevre ve Şehircilik İl Müdürlüğünce askıya çıkarılacağı bildirilmiştir. Akabinde 18.05.2022 tarihinde Isparta Çevre ve Şehircilik İl Müdürlüğünce ÇDP plan değişikliğinin askıya çıkarıldığı tespit edilmiştir. </w:t>
      </w:r>
    </w:p>
    <w:p>
      <w:pPr>
        <w:pStyle w:val="Normal"/>
        <w:jc w:val="both"/>
        <w:rPr/>
      </w:pPr>
      <w:r>
        <w:rPr>
          <w:rFonts w:eastAsia="Times New Roman"/>
          <w:lang w:eastAsia="en-US"/>
        </w:rPr>
        <w:t xml:space="preserve"> </w:t>
      </w:r>
      <w:r>
        <w:rPr>
          <w:rFonts w:eastAsia="Calibri"/>
          <w:lang w:eastAsia="en-US"/>
        </w:rPr>
        <w:tab/>
      </w:r>
      <w:r>
        <w:rPr>
          <w:b/>
          <w:i/>
        </w:rPr>
        <w:t xml:space="preserve">9.21. Günübirlik Turizm ve Eko Turizm Alanları </w:t>
      </w:r>
    </w:p>
    <w:p>
      <w:pPr>
        <w:pStyle w:val="Normal"/>
        <w:ind w:firstLine="708"/>
        <w:jc w:val="both"/>
        <w:rPr/>
      </w:pPr>
      <w:r>
        <w:rPr>
          <w:rFonts w:eastAsia="Calibri"/>
          <w:b/>
          <w:i/>
          <w:lang w:eastAsia="en-US"/>
        </w:rPr>
        <w:t>9.21.2.1</w:t>
      </w:r>
      <w:r>
        <w:rPr>
          <w:rFonts w:eastAsia="Calibri"/>
          <w:i/>
          <w:lang w:eastAsia="en-US"/>
        </w:rPr>
        <w:t>. Bu plan ile belirlenen veya alt ölçekli planlarda belirlenebilecek olan bu alanlarda; turizm tesislerinin niteliklerine ilişkin yönetmelik hükümlerine uygun olan, ekolojik yapı ile bütünleşik butik oteller, özel konaklama tesisleri ve kırsal turizm tesisleri ile bunlara bütünleşik spor tesisleri, satış üniteleri ve gerekli sosyal donatı alanları yer alabilir.</w:t>
      </w:r>
    </w:p>
    <w:p>
      <w:pPr>
        <w:pStyle w:val="Normal"/>
        <w:ind w:firstLine="708"/>
        <w:jc w:val="both"/>
        <w:rPr/>
      </w:pPr>
      <w:r>
        <w:rPr>
          <w:rFonts w:eastAsia="Calibri"/>
          <w:b/>
          <w:i/>
          <w:lang w:eastAsia="en-US"/>
        </w:rPr>
        <w:t>9.21.2.2.</w:t>
      </w:r>
      <w:r>
        <w:rPr>
          <w:rFonts w:eastAsia="Calibri"/>
          <w:i/>
          <w:lang w:eastAsia="en-US"/>
        </w:rPr>
        <w:t>Eko-turizm alanları için öncelikle yetkili idareye başvurulur. Yetkili idarenin uygun görüşü doğrultusunda Bakanlığa başvuru öncesinde ilgili kurum ve kuruluşlardan görüş alınması zorunludur.</w:t>
      </w:r>
    </w:p>
    <w:p>
      <w:pPr>
        <w:pStyle w:val="Normal"/>
        <w:jc w:val="both"/>
        <w:rPr/>
      </w:pPr>
      <w:r>
        <w:rPr>
          <w:rFonts w:eastAsia="Times New Roman"/>
          <w:i/>
          <w:lang w:eastAsia="en-US"/>
        </w:rPr>
        <w:t xml:space="preserve"> </w:t>
      </w:r>
      <w:r>
        <w:rPr>
          <w:rFonts w:eastAsia="Calibri"/>
          <w:i/>
          <w:lang w:eastAsia="en-US"/>
        </w:rPr>
        <w:tab/>
      </w:r>
      <w:r>
        <w:rPr>
          <w:rFonts w:eastAsia="Calibri"/>
          <w:b/>
          <w:i/>
          <w:lang w:eastAsia="en-US"/>
        </w:rPr>
        <w:t>9.21.2.3.</w:t>
      </w:r>
      <w:r>
        <w:rPr>
          <w:rFonts w:eastAsia="Calibri"/>
          <w:i/>
          <w:lang w:eastAsia="en-US"/>
        </w:rPr>
        <w:t>Yapılacak yapılarda doğal yapı ve geleneksel mimari dokunun korunması sağlanacaktır.</w:t>
      </w:r>
    </w:p>
    <w:p>
      <w:pPr>
        <w:pStyle w:val="Normal"/>
        <w:ind w:firstLine="708"/>
        <w:jc w:val="both"/>
        <w:rPr/>
      </w:pPr>
      <w:r>
        <w:rPr>
          <w:rFonts w:eastAsia="Times New Roman"/>
          <w:i/>
          <w:lang w:eastAsia="en-US"/>
        </w:rPr>
        <w:t xml:space="preserve"> </w:t>
      </w:r>
      <w:r>
        <w:rPr>
          <w:rFonts w:eastAsia="Calibri"/>
          <w:b/>
          <w:i/>
          <w:lang w:eastAsia="en-US"/>
        </w:rPr>
        <w:t>9.21.2.4.</w:t>
      </w:r>
      <w:r>
        <w:rPr>
          <w:rFonts w:eastAsia="Calibri"/>
          <w:i/>
          <w:lang w:eastAsia="en-US"/>
        </w:rPr>
        <w:t>Eko-turizm alanı olarak belirlenebilecek alanlarda Min. Parsel Büyüklüğü=15.000 m²’dir. Bu alanların %45’lik kısmının arazi ve arsa düzenlemeleri hakkında yönetmelik uyarınca umumi ve kamu hizmet alanlarına ayrılması zorunludur. Bu alanlarda yapılaşma koşulları: Maks. Emsal =0,10; Maks. Bina Yüksekliği 2 kattır. Kat yükseklikleri yöresel, coğrafi koşullar ve iklim koşulları dikkate alınarak belirlenir. Bu tesislerde  en fazla bir bodrum katı yapılabilir. Bodrum katlarda konaklama üniteleri yer alamaz, yalnızca servis alanı olarak kullanılabilen bu alanlar, emsale dahil değildir. Ayrı yapılar olarak düzenlenen konaklama birimlerinde bodrum kat sadece ana yapıda yer alabilir.</w:t>
      </w:r>
    </w:p>
    <w:p>
      <w:pPr>
        <w:pStyle w:val="Normal"/>
        <w:ind w:firstLine="708"/>
        <w:jc w:val="both"/>
        <w:rPr/>
      </w:pPr>
      <w:r>
        <w:rPr>
          <w:rFonts w:eastAsia="Calibri"/>
          <w:b/>
          <w:i/>
          <w:lang w:eastAsia="en-US"/>
        </w:rPr>
        <w:t>9.21.2.5.</w:t>
      </w:r>
      <w:r>
        <w:rPr>
          <w:rFonts w:eastAsia="Calibri"/>
          <w:i/>
          <w:lang w:eastAsia="en-US"/>
        </w:rPr>
        <w:t>Bu alanlarda yer alacak turizm belgeli konaklama tesisi tek bir bağımsız bölüm olacaktır. Bu alanlardaki konaklama birimleri üzerinde devre mülk, kat irtifakı ve kat mülkiyeti gibi şerhe konu haklar tesis edilemez.</w:t>
      </w:r>
    </w:p>
    <w:p>
      <w:pPr>
        <w:pStyle w:val="Normal"/>
        <w:ind w:firstLine="708"/>
        <w:jc w:val="both"/>
        <w:rPr>
          <w:rFonts w:eastAsia="Calibri"/>
        </w:rPr>
      </w:pPr>
      <w:r>
        <w:rPr>
          <w:rFonts w:eastAsia="Calibri"/>
        </w:rPr>
        <w:t xml:space="preserve">Bakanlıkça üst ölçekli Çevre Düzeni Planında askı sürecinden 19.12.2022 tarihinde yeniden değişikliğe gidilmiştir. </w:t>
      </w:r>
    </w:p>
    <w:p>
      <w:pPr>
        <w:pStyle w:val="Normal"/>
        <w:jc w:val="both"/>
        <w:rPr>
          <w:rFonts w:eastAsia="Calibri"/>
          <w:lang w:eastAsia="en-US"/>
        </w:rPr>
      </w:pPr>
      <w:r>
        <w:rPr>
          <w:rFonts w:eastAsia="Calibri"/>
        </w:rPr>
        <w:t>Antalya-Burdur-Isparta Planlama Bölgesi 1/100.000  ölçekli Çevre Düzeni Planı (ÇDP) Değişikliğind</w:t>
      </w:r>
      <w:r>
        <w:rPr>
          <w:rFonts w:eastAsia="Calibri"/>
          <w:lang w:eastAsia="en-US"/>
        </w:rPr>
        <w:t>e  "</w:t>
      </w:r>
      <w:r>
        <w:rPr>
          <w:rFonts w:eastAsia="Calibri"/>
          <w:i/>
          <w:lang w:eastAsia="en-US"/>
        </w:rPr>
        <w:t>9.21.2 Eko-Turizm Alanları" başlığı altında yer alan Plan Hükümleri;"...9.21.2.7 06.05.2022 tarihinden önce, ilgili kurum ve kuruluşlardan görüş alma süreci başlatılarak ilgili idaresine yapılan eko turizm amaçlı imar planı başvuruları, eko turizm amaçlı onaylı imar planlarında emsal ve yoğunluk artışı ve sınır değişikliğini içermeyen imar planı değişiklik başvurularına yönelik iş ve işlemler, 06.05.2022 onay tarihli eko turizm amaçlı çevre düzeni planı değişikliği öncesinde belirtilen koşullar doğrultusunda ilgili idaresince "Mekansal Planlar Yapım Yönetmeliği" kapsamında değerlendirilir.</w:t>
      </w:r>
      <w:r>
        <w:rPr>
          <w:rFonts w:eastAsia="Calibri"/>
          <w:lang w:eastAsia="en-US"/>
        </w:rPr>
        <w:t xml:space="preserve">" şeklinde düzenlenmiştir. </w:t>
      </w:r>
    </w:p>
    <w:p>
      <w:pPr>
        <w:pStyle w:val="Normal"/>
        <w:ind w:firstLine="708"/>
        <w:jc w:val="both"/>
        <w:rPr/>
      </w:pPr>
      <w:r>
        <w:rPr>
          <w:b/>
        </w:rPr>
        <w:t>4-</w:t>
      </w:r>
      <w:r>
        <w:rPr/>
        <w:t xml:space="preserve"> Sücüllü Köyü  8762 parsel numaralı taşınmazda  08.06.2022  tarih  ve 7760 sayılı şikayet dilekçesine istinaden 04.07.2022 tarihinde yerinde yapılan incelemede söz konusu alanda inşaat ruhsatı alınmaksızın mevcut imar planına aykırı bir şekilde mevzuata aykırı toplam 1.172,68 m ² yüzölçümlü kaçak 19 adet bungalov ev tespiti yapılmıştır. Kaçak yapılar imar planında belirlenen çekme mesafesi ve yapılar arası mesafeye uymamaktadır.19.07.2022 tarih ve 278 sayılı İl Encümeni kararı ile 369.259,31TL İdari para cezası ödenmesine karar verilmiştir. Kaçak yapı ve İdari Para cezasına herhangi bir itiraz yapılmamıştır.26.07.2022 tarihinde Nejdet ÖZER 8762 parsel numaralı taşınmaz için inşaat ruhsatı başvurusu yapmıştır. 03.08.2022 tarih ve 22235 sayılı yazı ile 8762 parselde  mevcut yapıların mevzuata  göre inşaat ruhsatı uygun olmadığı bilgisi verilmiştir. 27.09.2022 tarih ve 365 sayılı İl Encümeni Kararı yıkım kararı alınmıştır. Yıkım kararından sonra Isparta 1. İdari Mahkemesine 2022/992 Esas numarası ile  yıkım kararının iptali için dava açılmış olup süreci devam etmektedir.</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spacing w:before="0" w:after="0"/>
        <w:contextualSpacing/>
        <w:jc w:val="center"/>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Değişikliği ve Uygulama İmar Planı Değişikliğini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8</w:t>
            </w:r>
          </w:p>
        </w:tc>
      </w:tr>
    </w:tbl>
    <w:p>
      <w:pPr>
        <w:pStyle w:val="Normal"/>
        <w:ind w:firstLine="708"/>
        <w:jc w:val="both"/>
        <w:rPr/>
      </w:pPr>
      <w:r>
        <w:rPr>
          <w:b/>
        </w:rPr>
        <w:t>5-</w:t>
      </w:r>
      <w:r>
        <w:rPr/>
        <w:t xml:space="preserve"> Bu süreçlerden sonra </w:t>
      </w:r>
      <w:r>
        <w:rPr>
          <w:rFonts w:eastAsia="Calibri"/>
          <w:lang w:eastAsia="en-US"/>
        </w:rPr>
        <w:t xml:space="preserve">26.05.2023 tarihinde </w:t>
      </w:r>
      <w:r>
        <w:rPr/>
        <w:t xml:space="preserve">İl Özel İdaresine imar planı değişikliği için başvuru yapılmıştır. İmar planı değişikliği plan notlarında yer alan yapılar arası mesafenin 10 metreden 3.50 metre düşürülmesi yöneliktir.  İl Özel İdaresi tarafından yapılan incelemede Sücüllü Köyü için Tapu Kadastro Müdürlüğünce 22/A çalışmasının tamamlandığı tespit edilmiştir. Bu nedenle İl Özel İdaresi tarafından mevcut yapıları ve yeni kadastro sınırlarını gösterir aplikasyon krokisi istenilmiştir. 3212-372 Lihkab bürosu tarafından mevcut yapılar ve güncel kadastro verilerini gösterir kroki İl Özel İdaresine sunulmuştur. Yapılan incelemede çekme mesafelerinde kalan yapılar tespit edilmiştir. İl Özel İdaresinin 21.07.2023 tarih ve 38208 sayılı yazısı ile yapı yaklaşmada kalan ve ruhsatlandırılması mümkün olmayan yapıların kaldırılması istenilmiştir. </w:t>
      </w:r>
    </w:p>
    <w:p>
      <w:pPr>
        <w:pStyle w:val="Normal"/>
        <w:ind w:firstLine="708"/>
        <w:jc w:val="both"/>
        <w:rPr>
          <w:i/>
          <w:i/>
        </w:rPr>
      </w:pPr>
      <w:r>
        <w:rPr>
          <w:b/>
        </w:rPr>
        <w:t>Onaylı İmar Planı</w:t>
      </w:r>
      <w:r>
        <w:rPr/>
        <w:t xml:space="preserve"> </w:t>
      </w:r>
      <w:r>
        <w:rPr>
          <w:b/>
        </w:rPr>
        <w:t>Plan notlarından 5. Madde</w:t>
      </w:r>
      <w:r>
        <w:rPr/>
        <w:t xml:space="preserve"> ;</w:t>
      </w:r>
      <w:r>
        <w:rPr>
          <w:i/>
        </w:rPr>
        <w:t xml:space="preserve">5.Eko-Turizm/Kırsal Turizm Tesis Alanı olarak belirlenen alanda yapılacak yapılar arası mesafe minimum 10 m olacaktır. </w:t>
      </w:r>
      <w:r>
        <w:rPr/>
        <w:t>Şeklindedir.</w:t>
      </w:r>
    </w:p>
    <w:p>
      <w:pPr>
        <w:pStyle w:val="Normal"/>
        <w:jc w:val="both"/>
        <w:rPr>
          <w:i/>
          <w:i/>
        </w:rPr>
      </w:pPr>
      <w:r>
        <w:rPr>
          <w:b/>
        </w:rPr>
        <w:t xml:space="preserve">İmar Planı Değişikliği ile ; </w:t>
      </w:r>
      <w:r>
        <w:rPr>
          <w:i/>
        </w:rPr>
        <w:t xml:space="preserve">5.Eko-Turizm/Kırsal Turizm Tesis Alanı olarak belirlenen alanda yapılacak yapılar arası mesafe minimum 3,50 m olacaktır. </w:t>
      </w:r>
      <w:r>
        <w:rPr/>
        <w:t>Şeklinde Plan Müellifince hazırlanarak teklif sunulmuştur.</w:t>
      </w:r>
    </w:p>
    <w:p>
      <w:pPr>
        <w:pStyle w:val="Normal"/>
        <w:ind w:firstLine="708"/>
        <w:jc w:val="both"/>
        <w:rPr/>
      </w:pPr>
      <w:r>
        <w:rPr>
          <w:b/>
        </w:rPr>
        <w:t xml:space="preserve">Planlı Alanlar İmar Yönetmeliğinin 24 maddesinde; </w:t>
      </w:r>
      <w:r>
        <w:rPr>
          <w:i/>
        </w:rPr>
        <w:t xml:space="preserve">(1) Uygulama imar planında aksine bir hüküm yoksa bu Yönetmeliğin bahçe mesafeleri ile ilgili hükümlerine uyulması kaydı ile bir parsele, birden fazla bina yapılabilir. </w:t>
      </w:r>
    </w:p>
    <w:p>
      <w:pPr>
        <w:pStyle w:val="Normal"/>
        <w:ind w:firstLine="708"/>
        <w:jc w:val="both"/>
        <w:rPr>
          <w:rFonts w:eastAsia="Calibri"/>
          <w:i/>
          <w:i/>
          <w:lang w:eastAsia="en-US"/>
        </w:rPr>
      </w:pPr>
      <w:r>
        <w:rPr>
          <w:i/>
        </w:rPr>
        <w:t xml:space="preserve">(2) Bir parselde birden fazla binanın projelendirilmesi halinde, binalar arası mesafe her binanın yüksekliğine göre yaklaşma mesafeleri ayrı ayrı tespit edilip toplanmak suretiyle bulunur. </w:t>
      </w:r>
      <w:r>
        <w:rPr/>
        <w:t xml:space="preserve">Denilmektedir. Buna göre imar planında aksi hüküm yoksa iki yapı  arası en az 3 metre+3 metre =6 metre olarak düzenlenmektedir. Onaylı imar planının plan notlarının 5. Maddesinde bu mesafe 10 metredir. İdaremize sunulan  plan değişikliği teklifinde iki yapı arası mesafe minimum  3,50 metre olarak  düşürülmesi talep edilmiştir. </w:t>
      </w:r>
    </w:p>
    <w:p>
      <w:pPr>
        <w:pStyle w:val="Normal"/>
        <w:ind w:firstLine="708"/>
        <w:jc w:val="both"/>
        <w:rPr>
          <w:rFonts w:eastAsia="Calibri"/>
          <w:lang w:eastAsia="en-US"/>
        </w:rPr>
      </w:pPr>
      <w:r>
        <w:rPr>
          <w:b/>
        </w:rPr>
        <w:t>Onaylı İmar Planı Plan Notlarında ;</w:t>
      </w:r>
      <w:r>
        <w:rPr>
          <w:rFonts w:eastAsia="Calibri"/>
          <w:b/>
          <w:i/>
          <w:lang w:eastAsia="en-US"/>
        </w:rPr>
        <w:t>“</w:t>
      </w:r>
      <w:r>
        <w:rPr>
          <w:rFonts w:eastAsia="Calibri"/>
          <w:i/>
          <w:lang w:eastAsia="en-US"/>
        </w:rPr>
        <w:t>Emsal hesabı net Kadastro parsel alanı üzerinden yapılacaktır.  Planlama alanının amacı dışında kullanılmayacağına dair tapu kütüğüne şerh koyulacaktır. Planlama sahası içindeki yolların tamamı faaliyet sahibi tarafından açılmadan imar durumu ve ruhsat düzenlenemez.  Eko-Turizm/Kırsal Turizm Tesis Alanı olarak önerilen alanda oda sayısının 100’den fazla olması durumunda hazırlanacak proje tanıtım dosyası ile valiliğe müracaat edilecektir. Planlama alanı içinde arazinin bitki örtüsü ve peyzaj özellikleri korunacaktır</w:t>
      </w:r>
      <w:r>
        <w:rPr>
          <w:rFonts w:eastAsia="Calibri"/>
          <w:lang w:eastAsia="en-US"/>
        </w:rPr>
        <w:t>.”</w:t>
      </w:r>
      <w:r>
        <w:rPr>
          <w:rFonts w:eastAsia="Calibri"/>
          <w:b/>
          <w:lang w:eastAsia="en-US"/>
        </w:rPr>
        <w:t xml:space="preserve"> </w:t>
      </w:r>
    </w:p>
    <w:p>
      <w:pPr>
        <w:pStyle w:val="Normal"/>
        <w:ind w:firstLine="708"/>
        <w:rPr/>
      </w:pPr>
      <w:r>
        <w:rPr/>
        <w:t xml:space="preserve">İmar Planı Değişikliğinde bu plan notlarının Plan Müellifince kaldırıldığı tespit edilmiştir. İmar Planı Değişikliğine konu 8762 parsel numaralı taşınmaz Tapu Kadastro Müdürlüğünün 22/A çalışması sonrası 203 ada 12 parsel olarak oluşmuştur. </w:t>
      </w:r>
    </w:p>
    <w:p>
      <w:pPr>
        <w:pStyle w:val="Normal"/>
        <w:ind w:firstLine="708"/>
        <w:jc w:val="both"/>
        <w:rPr/>
      </w:pPr>
      <w:r>
        <w:rPr>
          <w:color w:val="000000"/>
        </w:rPr>
        <w:t xml:space="preserve">Bu nedenle Mülkiyeti Ragıp ARSAN ve Nejdet ÖZER’e ait olup, Isparta İli, Yalvaç İlçesi, Sücüllü Köyünde yer alan 203 ada 12 parsel numaralı, (eski 8535 ve 3790 parseller)   41.881,61 m2 yüzölçümüne sahip taşınmazda yer alan Eko Turizm amaçlı İlave Revizyon imar planında 22 /A kadastro güncellemesinin imar planına aktarılması, imar planı plan notlarında yer alan yapılacak olan yapıların arasındaki mesafenin 10 metreden 3,50 metreye düşürülmesini diğer  plan notlarının yeniden düzenlenmesine yönelik  Şehir Plancısı Mehmet PALA tarafından hazırlanan NİP-321023304 Plan İşlem Numaralı Nazım  İmar Planı  Değişikliği  ve UİP-321023302  Plan İşlem Numaralı  Uygulama İmar Planı Değişikliğinin İl Özel İdaresi teknik elemanlarınca hazırlanan 03.08.2023 tarihli teknik rapor doğrultusunda onaylanması komisyonumuzca uygun görülmüştür. </w:t>
      </w:r>
    </w:p>
    <w:p>
      <w:pPr>
        <w:pStyle w:val="Normal"/>
        <w:shd w:fill="FFFFFF" w:val="clear"/>
        <w:ind w:firstLine="708"/>
        <w:jc w:val="both"/>
        <w:rPr>
          <w:color w:val="000000"/>
        </w:rPr>
      </w:pPr>
      <w:r>
        <w:rPr>
          <w:color w:val="000000"/>
        </w:rPr>
        <w:t xml:space="preserve">İl Genel Meclisinin takdirlerine arz olunur. </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6:00Z</dcterms:created>
  <dc:creator>İl Özel İdare Müdürlüğü</dc:creator>
  <dc:description/>
  <cp:keywords/>
  <dc:language>en-US</dc:language>
  <cp:lastModifiedBy>Asım GÜNDÜZ</cp:lastModifiedBy>
  <cp:lastPrinted>2023-08-04T10:19:00Z</cp:lastPrinted>
  <dcterms:modified xsi:type="dcterms:W3CDTF">2023-08-04T07:19:00Z</dcterms:modified>
  <cp:revision>9</cp:revision>
  <dc:subject/>
  <dc:title>T</dc:title>
</cp:coreProperties>
</file>