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rPr>
        <w:t xml:space="preserve">İMAR VE BAYINDIRLIK </w:t>
      </w:r>
      <w:r>
        <w:rPr>
          <w:b/>
          <w:bCs/>
        </w:rPr>
        <w:t>KOMİSYONU RAPORU</w:t>
      </w:r>
    </w:p>
    <w:p>
      <w:pPr>
        <w:pStyle w:val="Normal"/>
        <w:spacing w:before="0" w:after="0"/>
        <w:contextualSpacing/>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zım ve Uygulama İlave Revizyon İmar Planlar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rPr>
            </w:pPr>
            <w:r>
              <w:rPr>
                <w:bCs/>
              </w:rPr>
              <w:t>8/3-213</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pPr>
      <w:r>
        <w:rPr>
          <w:color w:val="000000"/>
        </w:rPr>
        <w:t>Isparta İli, Gelendost İlçesi, Yaka Köyünde yer alan tapunun L26-D-16-B-1-B paftasında bulunan (eski 5703-5704) yeni 250 ada 44 ve 45 parsel nolu, toplam 3430,78 m² yüzölçüme sahip olan mülkiyeti Havva YAMANTAŞ BARAN’a ait olan taşınmazı kapsayan alanda Yenilenebilir Enerji Sistemlerine Dayalı Güneş Enerjisi Santrali (GES) amaçlı nazım ve uygulama imar planının İl Genel Meclisinin 04.02.2020 tarih 2/2-032 sayılı kararıyla onaylandığı, söz konusu planlama alanının güneyinde yer alan 89.51 m</w:t>
      </w:r>
      <w:r>
        <w:rPr>
          <w:color w:val="000000"/>
          <w:vertAlign w:val="superscript"/>
        </w:rPr>
        <w:t>2</w:t>
      </w:r>
      <w:r>
        <w:rPr>
          <w:color w:val="000000"/>
        </w:rPr>
        <w:t>’lik kısmın Yenilenebilir Enerji Sistemlerine Dayalı Güneş Enerjisi Santrali (GES) ve trafo alanı olarak düzenlenmesine yönelik olarak Pala Planlama Tasarım Mühendislik İnşaat Danışmanlık Sanayi ve Ticaret Limited Şirketi adına Şehir Plancısı Mehmet PALA tarafından hazırlanan </w:t>
      </w:r>
      <w:r>
        <w:rPr>
          <w:bCs/>
          <w:color w:val="000000"/>
        </w:rPr>
        <w:t>NİP-321020440 numaralı</w:t>
      </w:r>
      <w:r>
        <w:rPr>
          <w:color w:val="000000"/>
        </w:rPr>
        <w:t xml:space="preserve"> 1/5.000 Ölçekli Nazım ve </w:t>
      </w:r>
      <w:r>
        <w:rPr>
          <w:bCs/>
          <w:color w:val="000000"/>
        </w:rPr>
        <w:t>UİP-321020439</w:t>
      </w:r>
      <w:r>
        <w:rPr>
          <w:b/>
          <w:bCs/>
          <w:color w:val="000000"/>
        </w:rPr>
        <w:t xml:space="preserve"> </w:t>
      </w:r>
      <w:r>
        <w:rPr>
          <w:color w:val="000000"/>
        </w:rPr>
        <w:t xml:space="preserve">numaralı 1/1.000 Ölçekli Uygulama İlave Revizyon İmar Planlarının onaylanmasına dair İl Özel İdaresi Genel Sekreterliğinin (İmar ve Kentsel İyileştirme Müdürlüğü) Valilik Makamınca havaleli 07.07.2023 tarih ve 37630 sayılı teklifinin </w:t>
      </w:r>
      <w:r>
        <w:rPr/>
        <w:t>incelenmesi neticesinde;</w:t>
      </w:r>
    </w:p>
    <w:p>
      <w:pPr>
        <w:pStyle w:val="Normal"/>
        <w:ind w:firstLine="709"/>
        <w:jc w:val="both"/>
        <w:rPr/>
      </w:pPr>
      <w:r>
        <w:rPr/>
        <w:t>Isparta İli Gelendost İlçesi, Yaka Köyü, L26-D-16-B-1-B paftasında bulunan eski 5703-5704 yeni 250 ada 44 ve 45 parsel nolu toplam 3430,78 m² yüzölçümlü mülkiyeti Havva YAMANTAŞ BARAN taşınmazı kapsayan alanda Yenilenebilir Enerji Sistemlerine Dayalı Güneş Enerjisi Santrali (GES) amaçlı nazım ve uygulama imar planı İl Genel Meclisinin 04.02.2020 tarih 2/2-032 sayılı kararıyla onaylanmıştır.</w:t>
      </w:r>
    </w:p>
    <w:p>
      <w:pPr>
        <w:pStyle w:val="Normal"/>
        <w:jc w:val="both"/>
        <w:rPr/>
      </w:pPr>
      <w:r>
        <w:rPr/>
        <w:tab/>
        <w:t>Ancak tesisin yapım aşamasında trafo alanı imar yoluna isabet edecek şekilde yapılmıştır. Bu sebeple trafo alanının plana işlenmesi, plan hükümlerinin mevzuata göre güncellenmesi amacıyla Pala Planlama Tasarım Mühendislik İnşaat Danışmanlık Sanayi ve Ticaret Limited Şirketi adına Şehir Plancısı Mehmet PALA tarafından hazırlanan</w:t>
      </w:r>
      <w:r>
        <w:rPr>
          <w:shd w:fill="FFFFFF" w:val="clear"/>
        </w:rPr>
        <w:t> </w:t>
      </w:r>
      <w:r>
        <w:rPr>
          <w:b/>
          <w:bCs/>
          <w:color w:val="3F4254"/>
          <w:shd w:fill="FFFFFF" w:val="clear"/>
        </w:rPr>
        <w:t xml:space="preserve">NİP-321020440 </w:t>
      </w:r>
      <w:r>
        <w:rPr/>
        <w:t xml:space="preserve">olan 1/5.000 Ölçekli Nazım İmar Planı ve </w:t>
      </w:r>
      <w:r>
        <w:rPr>
          <w:b/>
          <w:bCs/>
          <w:color w:val="3F4254"/>
          <w:shd w:fill="FFFFFF" w:val="clear"/>
        </w:rPr>
        <w:t xml:space="preserve">UİP- </w:t>
      </w:r>
      <w:r>
        <w:rPr/>
        <w:t>olan 1/1.000 Ölçekli Uygulama İlave – Revizyon İmar Planı İdaremiz İmar Müdürlüğümüzce incelenmiştir.</w:t>
      </w:r>
    </w:p>
    <w:p>
      <w:pPr>
        <w:pStyle w:val="Normal"/>
        <w:ind w:firstLine="708"/>
        <w:jc w:val="both"/>
        <w:rPr/>
      </w:pPr>
      <w:r>
        <w:rPr/>
        <w:t>Anılan alanda Yaka Köyü 5703 ve 5704 sayılı parseller kurulu gücü 300 kWe 304,5 kWp olan 03.04.2020 tarihli Akdeniz Elektrik Dağıtım A.Ş. ile A grup Elektrik Enerji Üretim Tic. Ltd. Şti. arasında imzalanmış Lisanssız Elektrik Üreticileri için Dağıtım Sistem Kullanım Anlaşması bulunmaktadır.</w:t>
      </w:r>
    </w:p>
    <w:p>
      <w:pPr>
        <w:pStyle w:val="Normal"/>
        <w:jc w:val="both"/>
        <w:rPr/>
      </w:pPr>
      <w:r>
        <w:rPr/>
        <w:t>İmar Planlarına esas;</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man Genel Müdürlüğü Isparta Orman Bölge Müdürlüğü'nün 20.08.2019 tarih ve E-1621985 sayılı yazı ile;</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Afet ve Acil Durum Müdürlüğü'nün 02.08.2019 tarih ve E.112840 sayılı yazı ile;</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deniz Elektrik Dağıtım Anonim Şirketi Yatırım ve Ar-Ge Yöneticiliği'nin 08.08.2019 tarih ve 35773 sayılı yazı ile;</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parta Valiliği Çevre ve Şehircilik İl Müdürlüğü’nün 09.08.2019 tarih ve E-12093 sayılı yazı ile;</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vlet Su İşleri Genel Müdürlüğü 18. Bölge Müdürlüğü'nün 11.09.2019 tarih ve E-575517 sayılı yazı ile;</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rım ve Orman Bakanlığı 6. Bölge Müdürlüğü’nün 06.09.2019 tarih ve E-2690387 sayılı yazı ile;</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lli Savunma Bakanlığı İnşaat Emlak Bölge Başkanlığı'nın 24.09.2019 tarih ve E-548234 sayılı yazı ile;</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parta Valiliği Halk Sağlığı Müdürlüğü'nün 01.08.2019 tarih ve 104.03 sayılı yazı ile;</w:t>
      </w:r>
    </w:p>
    <w:p>
      <w:pPr>
        <w:pStyle w:val="ListeParagraf"/>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Karayolları Genel Müdürlüğü 13. Bölge Müdürlüğü'nün 11.09.2019 tarih ve E-243611 sayılı yazı ile;</w:t>
      </w:r>
    </w:p>
    <w:p>
      <w:pPr>
        <w:pStyle w:val="ListeParagraf"/>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sparta Valiliği İl Kültür ve Turizm Müdürlüğü Müze Müdürlüğü’nün 02.08.2019 tarih ve E.644379 sayılı yazı ile;</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zım ve Uygulama İlave Revizyon İmar Planlar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rPr>
            </w:pPr>
            <w:r>
              <w:rPr>
                <w:bCs/>
              </w:rPr>
              <w:t>8/3-213</w:t>
            </w:r>
          </w:p>
        </w:tc>
      </w:tr>
    </w:tbl>
    <w:p>
      <w:pPr>
        <w:pStyle w:val="ListeParagraf"/>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ürkiye Elektrik İletim A.Ş. Tesis Ve Kontrol Müdürlüğü'nün 31.07.2019 tarih ve E-308406 sayılı yazı ile;</w:t>
      </w:r>
    </w:p>
    <w:p>
      <w:pPr>
        <w:pStyle w:val="ListeParagraf"/>
        <w:numPr>
          <w:ilvl w:val="0"/>
          <w:numId w:val="2"/>
        </w:numPr>
        <w:spacing w:before="0" w:after="0"/>
        <w:contextualSpacing/>
        <w:jc w:val="both"/>
        <w:rPr/>
      </w:pPr>
      <w:r>
        <w:rPr>
          <w:rFonts w:cs="Times New Roman" w:ascii="Times New Roman" w:hAnsi="Times New Roman"/>
          <w:sz w:val="24"/>
          <w:szCs w:val="24"/>
        </w:rPr>
        <w:t>Türk Telekomünikasyon Anonim Şirketi'nin 02.08.2019 tarih ve 99906 sayılı yazı ile; Alanda yapılması planlanan “Yenilenebilir Enerji Sistemleri Dayalı Güneş Enerjisi Santrali (GES)” amacıyla 1/5.000 Ölçekli Nazım ve 1/1.000 Ölçekli Uygulama İmar Planı yapılmasında sakınca olmadığı bildirilmiştir.</w:t>
      </w:r>
    </w:p>
    <w:p>
      <w:pPr>
        <w:pStyle w:val="Normal"/>
        <w:ind w:firstLine="360"/>
        <w:jc w:val="both"/>
        <w:rPr/>
      </w:pPr>
      <w:r>
        <w:rPr/>
        <w:t>İlave İmar Planına esas olmak üzere Gelendost İlçesi Yaka Köyü 250 ada 44 ve 45 parsel numaralı taşınmazlara komşu tescil harici alanı da kapsayacak şekilde yenilenebilir enerji kaynaklarına dayalı üretim tesis alanı(GES) ve trafo olarak düzenlenmesine yönelik 89,51 m</w:t>
      </w:r>
      <w:r>
        <w:rPr>
          <w:vertAlign w:val="superscript"/>
        </w:rPr>
        <w:t>2</w:t>
      </w:r>
      <w:r>
        <w:rPr/>
        <w:t>’lik alan için aşağıdaki kurum görüşleri alınmış olup; aşağıdaki gibidi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deniz Elektrik Dağıtım Anonim Şirketi Yatırım ve Ar-Ge Yöneticiliği'nin 16.12.2022 tarihli 253104 sayılı yazısında;” "…Söz konusu alanda ilave revizyon imar planı yapılmasında mevcut tesislerimiz açısından herhangi bir sakınca bulunmamaktadır. Verilen görüş sadece ilave revizyon imar planı yapımı için verilmiş olup; enerji müsaadesi anlamını veya buraya elektrik şebekesi yapılarak elektrik sağlanacağı anlamını taşımaz." denilmektedi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parta Valiliği İl Kültür ve Turizm Müdürlüğü’nün 22.12.2022 tarihli 3292109 yazı ekindeki 21.12.2022 tarihli raporda; Isparta İli Gelendost İlçesi Yaka Köyü 250 ada 44 ve 45 nolu parsellerin yer aldığı taşınmazlarda Güneş Enerji Santrali (GES) projesi ile ilgili İlave-Revizyon imar planı hazırlanmasında Kurumumuz mevzuatı açısından sakınca olmadığı kanaatine varılmıştır denilmişti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ürkiye Elektrik İletim A.Ş. Tesis Ve Kontrol Müdürlüğü'nün 24.11.2022 tarih ve 1553972 sayılı yazısında; Yapılan tetkikler neticesinde Isparta İli Gelendost İlçesi Yaka Köyü 250 ada 44 ve 45 parsel numaralı taşınmazlar üzerinde Teşekkülümüze ait herhangi bir tesis bulunmadığı bildirilmiştir.</w:t>
      </w:r>
    </w:p>
    <w:p>
      <w:pPr>
        <w:pStyle w:val="ListeParagraf"/>
        <w:numPr>
          <w:ilvl w:val="0"/>
          <w:numId w:val="2"/>
        </w:numPr>
        <w:spacing w:before="0" w:after="0"/>
        <w:contextualSpacing/>
        <w:jc w:val="both"/>
        <w:rPr/>
      </w:pPr>
      <w:r>
        <w:rPr>
          <w:rFonts w:cs="Times New Roman" w:ascii="Times New Roman" w:hAnsi="Times New Roman"/>
          <w:sz w:val="24"/>
          <w:szCs w:val="24"/>
        </w:rPr>
        <w:t xml:space="preserve">Isparta İl Tarım Ve Orman Müdürlüğü'nün 16.05.2023 tarih ve 9892555 sayılı yazısında; Valilik Makamından alınan 12.05.2023 tarih ve E-14102603.230.04.02- 9838474 sayılı Makam Olur'u ile 1/25000 ölçekli haritada yeri işaretli 89,51 m² yüzölçümlü alanda “trafo yeri ilave-revizyon imar planı” amaçlı tarım dışı kullanımına izin verildiği; Taşınmazın izinlendirilen amaç doğrultusunda kullanılması, farklı bir amaçla kullanılmak istenmesi durumunda 5403 sayılı Kanun kapsamında yeniden Kurum görüşümüzün istenilmesi gerektiği, iznin verildiği tarihten itibaren </w:t>
      </w:r>
      <w:r>
        <w:rPr>
          <w:rFonts w:cs="Times New Roman" w:ascii="Times New Roman" w:hAnsi="Times New Roman"/>
          <w:b/>
          <w:bCs/>
          <w:sz w:val="24"/>
          <w:szCs w:val="24"/>
        </w:rPr>
        <w:t xml:space="preserve">iki yıl </w:t>
      </w:r>
      <w:r>
        <w:rPr>
          <w:rFonts w:cs="Times New Roman" w:ascii="Times New Roman" w:hAnsi="Times New Roman"/>
          <w:sz w:val="24"/>
          <w:szCs w:val="24"/>
        </w:rPr>
        <w:t>süre ile geçerli olup, planların onaylanmaması durumunda geçersiz kabul edileceği bildirilmişti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parta Valiliği Kadastro Müdürlüğü'nün 13.03.2023 tarih ve 8121984 sayılı yazısında; “…Yapılan incelemede Yaka köyü 250 ada 44 nolu parselin güneyindeki söz konusu yerin kadastral yol boşluğu olduğu anlaşılmıştır." denilmektedir.</w:t>
      </w:r>
    </w:p>
    <w:p>
      <w:pPr>
        <w:pStyle w:val="ListeParagraf"/>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lendost Kaymakamlığı Milli Emlak Şefliği’nin 28.12.2022 tarih ve 5387811 sayılı yazısında; “…Söz konusu 250 ada 44 ve 45 parsel numaralı taşınmazların Hazineye ilgisi olmadığı tespit edilmiştir." denilmektedir.</w:t>
      </w:r>
    </w:p>
    <w:p>
      <w:pPr>
        <w:pStyle w:val="Normal"/>
        <w:ind w:left="360" w:firstLine="348"/>
        <w:jc w:val="both"/>
        <w:rPr/>
      </w:pPr>
      <w:r>
        <w:rPr/>
        <w:t>Ayrıca Isparta Valiliği İl Tarım ve Orman Müdürlüğü’nün 16.09.2019 ve E-2798722 sayılı yazısı ile onaylandığı bildirilen Toprak Koruma Projesine ve Çevre ve Şehircilik İl Müdürlüğü’nün 20.11.2019 tarih ve 17822 sayılı yazısında 19.11.2019 tarihinde onaylandığı bildirilen İmar Planına Esas Jeolojik ve Jeoteknik Etüt Raporunda yer alan tüm hususlara uyulması gerekmektedir.</w:t>
      </w:r>
    </w:p>
    <w:p>
      <w:pPr>
        <w:pStyle w:val="Normal"/>
        <w:ind w:firstLine="708"/>
        <w:jc w:val="both"/>
        <w:rPr/>
      </w:pPr>
      <w:r>
        <w:rPr/>
        <w:t xml:space="preserve">Yaka Köyü 250 ada 44-45 parsellerde Yenilenebilir Enerji Kaynaklarına Dayalı Üretim Tesisi Alanı (Güneş Enerjisi Santrali (GES)) kurulması amacıyla imar planı hazırlanmış olup 04.02.2020 tarih 2/2-032 sayılı İl Genel Meclisi kararıyla onaylanmıştır. Onaylanan imar planında 250 ada 44 nolu parselin güneyinden doğu-batı istikametinde 10 metre taşıt yolu planlanarak erişim sağlanmıştır. </w:t>
      </w:r>
    </w:p>
    <w:p>
      <w:pPr>
        <w:pStyle w:val="Normal"/>
        <w:ind w:firstLine="708"/>
        <w:jc w:val="both"/>
        <w:rPr/>
      </w:pPr>
      <w:r>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zım ve Uygulama İlave Revizyon İmar Planlar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rPr>
            </w:pPr>
            <w:r>
              <w:rPr>
                <w:bCs/>
              </w:rPr>
              <w:t>8/3-213</w:t>
            </w:r>
          </w:p>
        </w:tc>
      </w:tr>
    </w:tbl>
    <w:p>
      <w:pPr>
        <w:pStyle w:val="Normal"/>
        <w:ind w:firstLine="708"/>
        <w:jc w:val="both"/>
        <w:rPr/>
      </w:pPr>
      <w:r>
        <w:rPr/>
        <w:t>Onaylı uygulama imar planında yapı yaklaşma mesafesi yoldan 10 metre komşudan 5 metre olarak düzenlenmiştir. Yapılaşma şartları E=0,05 Yençok=6,50’dir. Meri uygulama imar planında trafo taşıt yolunda kalmaktadır. Anılan taşıt yolu güney yönünde kaydırılarak trafo alanı ilave – revizyon uygulama imar planına işlenmiştir. Yapılan çalışma ile Yenilenebilir Enerji Kaynaklarına Dayalı Üretim Tesisi (Güneş Enerji Santrali (GES)) alanı yapılaşma şartları ve imar planı plan hükümleri de revize edilerek düzenlenmiştir. Yenilenebilir Enerji Kaynaklarına Dayalı Üretim Tesisi (Güneş enerji santrali (GES)) alanı yapılaşma şartları E=0.30 Yençok=6,50 olarak düzenlenmiş, yapı yaklaşma mesafeleri aynen korunmuştur. Planlama alanında Güneş kaynaklı yenilenebilir enerji sistemlerinin yapı inşaat alanı hesabında, fotovoltaik panelleri taşımak amacıyla yapılan çerçeve/konstrüksiyon imalatının dış ölçüleri içinde kalan alan için emsal:0.90 yençok:7,50 metre olup bu emsal başka amaçla kullanılamaz hükmü eklenmiştir.</w:t>
      </w:r>
    </w:p>
    <w:p>
      <w:pPr>
        <w:pStyle w:val="Normal"/>
        <w:ind w:firstLine="708"/>
        <w:jc w:val="both"/>
        <w:rPr>
          <w:color w:val="000000"/>
        </w:rPr>
      </w:pPr>
      <w:r>
        <w:rPr/>
        <w:t xml:space="preserve"> </w:t>
      </w:r>
      <w:r>
        <w:rPr>
          <w:color w:val="000000"/>
        </w:rPr>
        <w:t>Bu nedenle Isparta İli, Gelendost İlçesi, Yaka Köyünde yer alan tapunun L26-D-16-B-1-B paftasında bulunan (eski 5703-5704) yeni 250 ada 44 ve 45 parsel nolu, toplam 3430,78 m² yüzölçüme sahip olan mülkiyeti Havva YAMANTAŞ BARAN’a ait olan taşınmazı kapsayan alanda Yenilenebilir Enerji Sistemlerine Dayalı Güneş Enerjisi Santrali (GES) amaçlı nazım ve uygulama imar planının İl Genel Meclisinin 04.02.2020 tarih 2/2-032 sayılı kararıyla onaylandığı, söz konusu planlama alanının güneyinde yer alan 89.51 m</w:t>
      </w:r>
      <w:r>
        <w:rPr>
          <w:color w:val="000000"/>
          <w:vertAlign w:val="superscript"/>
        </w:rPr>
        <w:t>2</w:t>
      </w:r>
      <w:r>
        <w:rPr>
          <w:color w:val="000000"/>
        </w:rPr>
        <w:t>’lik kısmın Yenilenebilir Enerji Sistemlerine Dayalı Güneş Enerjisi Santrali (GES) ve trafo alanı olarak düzenlenmesine yönelik olarak Pala Planlama Tasarım Mühendislik İnşaat Danışmanlık Sanayi ve Ticaret Limited Şirketi adına Şehir Plancısı Mehmet PALA tarafından hazırlanan </w:t>
      </w:r>
      <w:r>
        <w:rPr>
          <w:bCs/>
          <w:color w:val="000000"/>
        </w:rPr>
        <w:t>NİP-321020440 numaralı</w:t>
      </w:r>
      <w:r>
        <w:rPr>
          <w:color w:val="000000"/>
        </w:rPr>
        <w:t xml:space="preserve"> 1/5.000 Ölçekli Nazım ve </w:t>
      </w:r>
      <w:r>
        <w:rPr>
          <w:bCs/>
          <w:color w:val="000000"/>
        </w:rPr>
        <w:t>UİP-321020439</w:t>
      </w:r>
      <w:r>
        <w:rPr>
          <w:b/>
          <w:bCs/>
          <w:color w:val="000000"/>
        </w:rPr>
        <w:t xml:space="preserve"> </w:t>
      </w:r>
      <w:r>
        <w:rPr>
          <w:color w:val="000000"/>
        </w:rPr>
        <w:t xml:space="preserve">numaralı 1/1.000 Ölçekli Uygulama İlave Revizyon İmar Planlarının İl Özel İdaresi teknik elemanlarınca hazırlanan 06.07.2023 tarihli teknik rapor doğrultusunda onaylanması komisyonumuzca uygun görülmüştür. </w:t>
      </w:r>
    </w:p>
    <w:p>
      <w:pPr>
        <w:pStyle w:val="Normal"/>
        <w:ind w:firstLine="708"/>
        <w:jc w:val="both"/>
        <w:rPr>
          <w:color w:val="000000"/>
        </w:rPr>
      </w:pPr>
      <w:r>
        <w:rPr>
          <w:color w:val="000000"/>
        </w:rPr>
        <w:t>İl Genel Meclisinin takdirlerine arz olunur. 03.08.2023</w:t>
      </w:r>
    </w:p>
    <w:p>
      <w:pPr>
        <w:pStyle w:val="Normal"/>
        <w:rPr>
          <w:bCs/>
          <w:color w:val="000000"/>
          <w:lang w:val="en-US" w:eastAsia="en-US"/>
        </w:rPr>
      </w:pPr>
      <w:r>
        <w:rPr>
          <w:bCs/>
          <w:color w:val="000000"/>
          <w:lang w:val="en-US" w:eastAsia="en-US"/>
        </w:rPr>
      </w:r>
    </w:p>
    <w:p>
      <w:pPr>
        <w:pStyle w:val="Normal"/>
        <w:shd w:fill="FFFFFF" w:val="clear"/>
        <w:ind w:firstLine="708"/>
        <w:jc w:val="both"/>
        <w:rPr>
          <w:bCs/>
          <w:color w:val="000000"/>
          <w:sz w:val="22"/>
          <w:szCs w:val="22"/>
          <w:lang w:val="en-US" w:eastAsia="en-US"/>
        </w:rPr>
      </w:pPr>
      <w:r>
        <w:rPr>
          <w:bCs/>
          <w:color w:val="000000"/>
          <w:sz w:val="22"/>
          <w:szCs w:val="22"/>
          <w:lang w:val="en-US" w:eastAsia="en-US"/>
        </w:rPr>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İMAR VE BAYINDIRLIK KOMİSYONU</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both"/>
        <w:rPr>
          <w:color w:val="000000"/>
          <w:sz w:val="22"/>
          <w:szCs w:val="22"/>
        </w:rPr>
      </w:pPr>
      <w:r>
        <w:rPr>
          <w:color w:val="000000"/>
          <w:sz w:val="22"/>
          <w:szCs w:val="22"/>
        </w:rPr>
        <w:t xml:space="preserve">Komisyon Başkanı </w:t>
        <w:tab/>
        <w:t>Başkan Vekili</w:t>
        <w:tab/>
        <w:tab/>
        <w:tab/>
        <w:t>Sözcü</w:t>
        <w:tab/>
        <w:tab/>
        <w:tab/>
        <w:tab/>
        <w:t>Üye</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xml:space="preserve">İbrahim AĞRAS </w:t>
        <w:tab/>
        <w:t>Ahmet SEKTİOĞLU</w:t>
        <w:tab/>
        <w:tab/>
        <w:t xml:space="preserve">Sezgin ÖZDOĞANCI </w:t>
        <w:tab/>
        <w:tab/>
        <w:t>Faik ÇIRAK</w:t>
        <w:tab/>
        <w:tab/>
        <w:tab/>
        <w:tab/>
        <w:tab/>
        <w:tab/>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xml:space="preserve">Üye </w:t>
        <w:tab/>
        <w:tab/>
        <w:t xml:space="preserve">          </w:t>
        <w:tab/>
        <w:tab/>
        <w:t xml:space="preserve">Üye </w:t>
        <w:tab/>
        <w:tab/>
        <w:tab/>
        <w:t xml:space="preserve"> Üye</w:t>
      </w:r>
    </w:p>
    <w:p>
      <w:pPr>
        <w:pStyle w:val="Normal"/>
        <w:shd w:fill="FFFFFF" w:val="clear"/>
        <w:ind w:firstLine="708"/>
        <w:jc w:val="both"/>
        <w:rPr>
          <w:color w:val="000000"/>
          <w:sz w:val="22"/>
          <w:szCs w:val="22"/>
        </w:rPr>
      </w:pPr>
      <w:r>
        <w:rPr>
          <w:color w:val="000000"/>
          <w:sz w:val="22"/>
          <w:szCs w:val="22"/>
        </w:rPr>
      </w:r>
    </w:p>
    <w:p>
      <w:pPr>
        <w:pStyle w:val="Normal"/>
        <w:ind w:firstLine="708"/>
        <w:jc w:val="both"/>
        <w:rPr/>
      </w:pPr>
      <w:r>
        <w:rPr>
          <w:color w:val="000000"/>
          <w:sz w:val="22"/>
          <w:szCs w:val="22"/>
        </w:rPr>
        <w:t>Mükerrem ÇETİNKAYA</w:t>
        <w:tab/>
        <w:t xml:space="preserve"> Nazmi MACİT </w:t>
        <w:tab/>
        <w:t>Adil AKBULUT</w:t>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7:00Z</dcterms:created>
  <dc:creator>İl Özel İdare Müdürlüğü</dc:creator>
  <dc:description/>
  <cp:keywords/>
  <dc:language>en-US</dc:language>
  <cp:lastModifiedBy>recep aybay</cp:lastModifiedBy>
  <cp:lastPrinted>2023-04-18T10:27:00Z</cp:lastPrinted>
  <dcterms:modified xsi:type="dcterms:W3CDTF">2023-08-07T06:59:00Z</dcterms:modified>
  <cp:revision>9</cp:revision>
  <dc:subject/>
  <dc:title>T</dc:title>
</cp:coreProperties>
</file>